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重庆外语外事学院工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会会费缴纳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-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1276"/>
        <w:gridCol w:w="1134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（半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级干部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处级干部：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教职工：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方语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方语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商贸与管理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传媒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汉语教育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二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三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-12</w:t>
      </w:r>
      <w:r>
        <w:rPr>
          <w:rFonts w:eastAsia="仿宋_GB2312"/>
          <w:sz w:val="24"/>
        </w:rPr>
        <w:t>月共收缴会费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7:00Z</dcterms:created>
  <dc:creator>王婷</dc:creator>
  <dc:description/>
  <dc:language>en-US</dc:language>
  <cp:lastModifiedBy>Candie</cp:lastModifiedBy>
  <cp:lastPrinted>2021-07-16T15:27:00Z</cp:lastPrinted>
  <dcterms:modified xsi:type="dcterms:W3CDTF">2022-12-18T10:49:39Z</dcterms:modified>
  <cp:revision>48</cp:revision>
  <dc:subject/>
  <dc:title>四川外语学院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F8A7878E46EB85EB2168CEE7CCE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