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外语外事学院工会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会会费缴纳汇总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方正仿宋_GBK"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-6</w:t>
      </w:r>
      <w:r>
        <w:rPr/>
        <w:t>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693"/>
        <w:gridCol w:w="993"/>
        <w:gridCol w:w="99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标准（半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学院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：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级干部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处级干部：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及科级干部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教职工：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方语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方语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商贸与管理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传媒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际汉语教育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院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马克思主义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部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二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三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-6</w:t>
      </w:r>
      <w:r>
        <w:rPr>
          <w:rFonts w:eastAsia="仿宋_GB2312"/>
          <w:sz w:val="24"/>
        </w:rPr>
        <w:t>月共收缴会费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7:00Z</dcterms:created>
  <dc:creator>王婷</dc:creator>
  <dc:description/>
  <cp:keywords/>
  <dc:language>en-US</dc:language>
  <cp:lastModifiedBy>admin</cp:lastModifiedBy>
  <cp:lastPrinted>2021-07-16T15:27:00Z</cp:lastPrinted>
  <dcterms:modified xsi:type="dcterms:W3CDTF">2023-06-07T08:28:00Z</dcterms:modified>
  <cp:revision>4</cp:revision>
  <dc:subject/>
  <dc:title>四川外语学院重庆南方翻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F8A7878E46EB85EB2168CEE7CC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