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41" w:right="-33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b/>
          <w:sz w:val="24"/>
          <w:szCs w:val="24"/>
        </w:rPr>
        <w:t>3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</w:rPr>
        <w:t>校级科研项目重要事项变更审批</w:t>
      </w:r>
      <w:r>
        <w:rPr/>
        <w:t>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dujuan </cp:lastModifiedBy>
  <cp:lastPrinted>2007-01-30T11:23:00Z</cp:lastPrinted>
  <dcterms:modified xsi:type="dcterms:W3CDTF">2022-10-10T09:49:00Z</dcterms:modified>
  <cp:revision>2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