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方正黑体_GBK;微软雅黑" w:hAnsi="方正黑体_GBK;微软雅黑" w:eastAsia="方正黑体_GBK;微软雅黑" w:cs="黑体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附件</w:t>
      </w:r>
      <w:r>
        <w:rPr>
          <w:rFonts w:eastAsia="方正黑体_GBK;微软雅黑" w:cs="黑体" w:ascii="方正黑体_GBK;微软雅黑" w:hAnsi="方正黑体_GBK;微软雅黑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黑体_GBK;微软雅黑" w:cs="黑体"/>
          <w:sz w:val="32"/>
          <w:szCs w:val="32"/>
          <w:lang w:val="en-US" w:eastAsia="zh-CN"/>
        </w:rPr>
      </w:pPr>
      <w:r>
        <w:rPr>
          <w:rFonts w:eastAsia="方正黑体_GBK;微软雅黑" w:cs="黑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仿宋_GB2312"/>
          <w:sz w:val="44"/>
          <w:szCs w:val="44"/>
        </w:rPr>
      </w:pPr>
      <w:r>
        <w:rPr>
          <w:rFonts w:ascii="方正小标宋_GBK;微软雅黑" w:hAnsi="方正小标宋_GBK;微软雅黑" w:cs="方正小标宋简体;仿宋_GB2312" w:eastAsia="方正小标宋_GBK;微软雅黑"/>
          <w:sz w:val="44"/>
          <w:szCs w:val="44"/>
        </w:rPr>
        <w:t>第一届学生（青年）运动会科学论文报告会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方正小标宋简体;仿宋_GB2312"/>
          <w:sz w:val="44"/>
          <w:szCs w:val="44"/>
        </w:rPr>
      </w:pPr>
      <w:r>
        <w:rPr>
          <w:rFonts w:ascii="方正小标宋_GBK;微软雅黑" w:hAnsi="方正小标宋_GBK;微软雅黑" w:cs="方正小标宋简体;仿宋_GB2312" w:eastAsia="方正小标宋_GBK;微软雅黑"/>
          <w:sz w:val="44"/>
          <w:szCs w:val="44"/>
        </w:rPr>
        <w:t>选题指南</w:t>
      </w:r>
    </w:p>
    <w:p>
      <w:pPr>
        <w:pStyle w:val="Normal"/>
        <w:spacing w:lineRule="exact" w:line="600"/>
        <w:ind w:firstLine="640"/>
        <w:rPr>
          <w:rFonts w:ascii="仿宋_GB2312" w:hAnsi="仿宋_GB2312" w:eastAsia="方正小标宋_GBK;微软雅黑" w:cs="方正小标宋简体;仿宋_GB2312"/>
          <w:sz w:val="44"/>
          <w:szCs w:val="44"/>
        </w:rPr>
      </w:pPr>
      <w:r>
        <w:rPr>
          <w:rFonts w:eastAsia="方正小标宋_GBK;微软雅黑" w:cs="方正小标宋简体;仿宋_GB2312" w:ascii="仿宋_GB2312" w:hAnsi="仿宋_GB2312"/>
          <w:sz w:val="44"/>
          <w:szCs w:val="44"/>
        </w:rPr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本届科报会主题是“健康中国 新时代青少年和学校体育高质量发展”，本指南确定的是青少年和学校体育领域的重要研究方向，所列出的条目是研究领域。各条目供选题时参考，非论文具体题目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一、学校体育理论与学校体育史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习近平总书记关于青少年和学校体育的重要论述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国式现代化进程中的学校体育高质量发展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3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体育与文化强国、教育强国、人才强国、体育强国、健康中国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新时代体教融合的理念、价值预实施路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新时代学校体育促进青少年全面发展的理论与实践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6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 xml:space="preserve">体育教育培根铸魂的理论与实践； 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7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精神对青少年健康成长的影响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8.“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双减”背景下的学校体育高质量发展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 xml:space="preserve">9. 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国特色学校体育发展理论、学术体系和话语体系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国学校体育发展史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国外学校体育发展前沿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二、体育课程与教学改革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与健康课程标准的演进发展预时代内涵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新时代体育与健康课程教学改革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大中小学体育与健康课程目标与内容体系整体构建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不同类型学校体育与健康课程体系与教学实践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与健康课程思政建设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华优秀传统文化传承背景下民族体育特色课程建设与开发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与健康教材建设研究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与健康课程的质量标准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新课标下体育与健康课程教学创新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与健康课程大单元教学设计与实践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教育数字化背景下的体育课程教学改革创新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课与课外体育活动有机整合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幼儿体育理论与实践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三、学生体质健康促进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 xml:space="preserve">学生体质健康与健康中国、教育强国、体育强国建设； 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 xml:space="preserve">学生体质健康与全生命周期健康管理； 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外学生体质健康促进政策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外学生体质健康现状、特征及变化趋势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体质健康问题、成因及对策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运动促进不同群体学生体质健康的理论、机制与实践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不同地域学生体质健康特征及其比较分析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能素质下降、“小胖墩”“小豆芽”等体质健康难点问题整体解决方案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特殊群体学生体质健康促进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体质健康测量与评价体系创新；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四、学校体育管理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体育制度体系与治理能力现代化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体育法律体系建设与实践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《学校体育工作条例》的修订与实施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中考制度创新与体育高考可行性路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体育意外伤害保险机制建设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各级各类学校体育工作督导评估体系建设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体育公共服务体系及社会组织管理运行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与城乡社会体育资源协同配置与共享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体育场馆设施器材配置及有效管理与利用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新时代学校体育社团管理运行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运动学院（校）教育教学管理创新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2.“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双减”背景下青少年体育培训管理服务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国外青少年和学校体育管理经验挖掘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国学校体育科研趋势与发展走向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五、体育师资队伍建设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新时代体育与健康师资队伍现状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与健康教师师德师风、职业能力与核心素养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新课标背景下体育与健康教师专业能力提升与培养培训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乡村体育与健康教师配置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《体育法》背景下体育教师权益保障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小学体育教研体系建设与工作机制创新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优秀退役运动员转型体育教师的路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高校体育教育专业人才培养模式创新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体育教学团队建设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六、学校卫生与健康教育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卫生管理与健康教育改革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健康教育课程体系构建及其实施路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 xml:space="preserve">学生健康素养与健康生活方式； 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常见病、传染病防控体系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食品安全保障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卫生教师（校医、卫生保健人员）配置新路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《学校卫生工作条例》修订论证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遏制“小眼睛”发展趋势的系统方法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近视防控长效机制与视力健康管理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反兴奋剂教育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青少年健康危险行为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七、学生心理健康促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运动促进学生心理健康的理论与机制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运动促进学生心理健康的模式与路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预防心理问题、防范心理危机的运动干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留守儿童等特殊群体学生心理健康及运动干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运动与智力发展、学业成就。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乐趣激发、兴趣培养与心理健康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运动与健全人格、意志品质、社会适应能力；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八、学生竞技运动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大中小学“一条龙”训练体系建设与制度创新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高水平运动队建设与可持续发展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竞技运动战略发展与管理体制改革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竞技运动教育价值的挖掘与提升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竞技运动组织体系与评价标准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竞技运动训练竞赛体系建设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国特色青训体系与后备人才培养体系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青少年运动员的选材、训练与职业发展规划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青少年运动员注册系统、竞赛体系“一体化”构建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0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运动训练、康复、生理生化、生物力学理论在青少年训练中的应用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体育赛事安全风险管理升级路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体育运动项目与国家竞技运动项目衔接发展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生经济运动国内外比较研究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九、学校体育信息化建设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人工智能与学校体育高质量发展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体育评价数字化转型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基于大数据的学生体质与健康监测与评价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基于物联网、人工智能的学校智慧体育教学平台建设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校园智慧操场和智慧课堂建设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在线体育教育资源的有效利用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可穿戴装备、工程仿生、大数据等技术在青少年体育训练中应用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教师的数字素养提升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十、学校体育文化建设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体育文化建设与国家文化软实力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民族优秀体育传统文化的教育与传承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国特色校园体育文化建设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奥林匹克文化与学生人文素养培育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校园体育社团文化建设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运动项目文化传承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学校、社区、家庭体育文化融合发展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外学校体育文化比较。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十一、学校体育运动项目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新时代“三大球”振兴战略与青少年后备人才培养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校园足球可持续科学发展与创新路径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校园足球训练竞赛与管理保障体系创新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校园足球课程教学与师资培训改革创新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校园篮球、排球等集体项目的改革发展与推进策略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校园乒乓球、羽毛球球等非集体项目的改革发展与推进策略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7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传统优势竞技运动项目在学校中的发展巩固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8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攀岩、拳击、跆拳道、击剑、自行车等新兴体育项目在学校中的普及推广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9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冰雪、水上等运动项目在学校在普及推广；</w:t>
      </w:r>
    </w:p>
    <w:p>
      <w:pPr>
        <w:pStyle w:val="Normal"/>
        <w:snapToGrid w:val="false"/>
        <w:spacing w:lineRule="exact" w:line="600"/>
        <w:ind w:firstLine="640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ascii="方正黑体_GBK;微软雅黑" w:hAnsi="方正黑体_GBK;微软雅黑" w:cs="黑体" w:eastAsia="方正黑体_GBK;微软雅黑"/>
          <w:sz w:val="32"/>
          <w:szCs w:val="32"/>
        </w:rPr>
        <w:t>十二、案例专题研究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1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教学案例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2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课外体育活动案例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3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校园体育文化案例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4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中小学体育教研案例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5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优秀运动员培养案例；</w:t>
      </w:r>
    </w:p>
    <w:p>
      <w:pPr>
        <w:pStyle w:val="Normal"/>
        <w:snapToGrid w:val="false"/>
        <w:spacing w:lineRule="exact" w:line="60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  <w:t>6.</w:t>
      </w:r>
      <w:r>
        <w:rPr>
          <w:rFonts w:ascii="方正仿宋_GBK;微软雅黑" w:hAnsi="方正仿宋_GBK;微软雅黑" w:cs="仿宋" w:eastAsia="方正仿宋_GBK;微软雅黑"/>
          <w:sz w:val="32"/>
          <w:szCs w:val="32"/>
        </w:rPr>
        <w:t>体育运动学校办学案例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6" w:right="1446" w:gutter="0" w:header="0" w:top="1985" w:footer="1247" w:bottom="1644"/>
          <w:pgNumType w:fmt="decimal"/>
          <w:formProt w:val="false"/>
          <w:titlePg/>
          <w:textDirection w:val="lrTb"/>
          <w:docGrid w:type="default" w:linePitch="600" w:charSpace="22732"/>
        </w:sectPr>
        <w:pStyle w:val="Normal"/>
        <w:snapToGrid w:val="false"/>
        <w:spacing w:lineRule="exact" w:line="560"/>
        <w:ind w:firstLine="640"/>
        <w:rPr>
          <w:rFonts w:ascii="方正仿宋_GBK;微软雅黑" w:hAnsi="方正仿宋_GBK;微软雅黑" w:eastAsia="方正仿宋_GBK;微软雅黑" w:cs="仿宋"/>
          <w:sz w:val="32"/>
          <w:szCs w:val="32"/>
        </w:rPr>
      </w:pPr>
      <w:r>
        <w:rPr>
          <w:rFonts w:eastAsia="方正仿宋_GBK;微软雅黑" w:cs="仿宋" w:ascii="方正仿宋_GBK;微软雅黑" w:hAnsi="方正仿宋_GBK;微软雅黑"/>
          <w:sz w:val="32"/>
          <w:szCs w:val="32"/>
        </w:rPr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59:00Z</dcterms:created>
  <dc:creator>吴玉洪</dc:creator>
  <dc:description/>
  <dc:language>en-US</dc:language>
  <cp:lastModifiedBy>凌旭</cp:lastModifiedBy>
  <cp:lastPrinted>2023-07-26T17:49:00Z</cp:lastPrinted>
  <dcterms:modified xsi:type="dcterms:W3CDTF">2023-07-27T06:20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A09E3EEB94169A9BDF1F94A9E4221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5120</vt:lpwstr>
  </property>
  <property fmtid="{D5CDD505-2E9C-101B-9397-08002B2CF9AE}" pid="5" name="commondata">
    <vt:lpwstr>commondata</vt:lpwstr>
  </property>
</Properties>
</file>