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41" w:right="-334" w:hanging="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校级科研项目重要事项变更审批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   □改变最终成果形式       □调整经费预算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或增补项目组成员  □申请延期    □申请撤项         □其他</w:t>
            </w:r>
          </w:p>
        </w:tc>
      </w:tr>
      <w:tr>
        <w:trPr>
          <w:trHeight w:val="2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6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世间皆妖孽</cp:lastModifiedBy>
  <cp:lastPrinted>2007-01-30T11:23:00Z</cp:lastPrinted>
  <dcterms:modified xsi:type="dcterms:W3CDTF">2023-09-06T01:36:50Z</dcterms:modified>
  <cp:revision>2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4D883EB5464598B89DA03A310365_12</vt:lpwstr>
  </property>
  <property fmtid="{D5CDD505-2E9C-101B-9397-08002B2CF9AE}" pid="3" name="KSOProductBuildVer">
    <vt:lpwstr>2052-12.1.0.15120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