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社会科学基金艺术学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文化思想中的艺术观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个结合”与中国当代艺术理论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艺术写意精神的当代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戏曲表演功法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当代戏曲生态现状与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曲艺文献整理与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6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重大主题影视创作增强中华民族现代文明传播力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话剧的民族化、现代化、国际化探索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琴学文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民间音乐探源溯流与中华文化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时代舞蹈艺术与科技融合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古典舞表演理论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书法文化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画笔墨及其学术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传统自然建造艺术体系的当代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陶瓷艺术国际化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时代服饰设计中的国家文化形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华传统艺术资源的创新设计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式现代化与文化艺术管理体系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民族民间艺术形态及其文化体系研究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oveloveRQZ</cp:lastModifiedBy>
  <cp:lastPrinted>2024-01-25T08:37:00Z</cp:lastPrinted>
  <dcterms:modified xsi:type="dcterms:W3CDTF">2024-02-26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0E0BA3D4477EA5F6866C9D41E2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