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国文联理论研究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考选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文化思想与新时代文艺理论发展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文化领导权与文艺原创力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与技术融合发展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类文明新形态视域下文艺建构传播国家形象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联组织与文艺生态建设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艺术门类（含网络视听）行业标准规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2:00Z</dcterms:created>
  <dc:creator>wenlian</dc:creator>
  <dc:description/>
  <dc:language>en-US</dc:language>
  <cp:lastModifiedBy>世间皆妖孽</cp:lastModifiedBy>
  <cp:lastPrinted>2024-01-25T10:57:00Z</cp:lastPrinted>
  <dcterms:modified xsi:type="dcterms:W3CDTF">2024-02-26T07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D23A9B414083BAF42B406A3CA33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