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黑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pacing w:val="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选题指南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系方向性条目。申请人须在选题条目基础上，从不同学科领域、不同研究视角和侧重点，设计具体申报题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．申请人也可根据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选题指南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指导思想和基本要求，结合自身研究兴趣和学术积累自主选题。自选题与按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选题指南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申报的选题在评审程序、评审标准、立项指标、资助强度等方面同等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．申报题目的表述应科学、严谨、规范、简明，一般不加副标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选题指南条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一）习近平新时代中国特色社会主义思想理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总书记关于重庆工作的重要指示、批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2. 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两个确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的理论逻辑、历史逻辑和实践逻辑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新时代中国特色社会主义思想的世界观和方法论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总书记关于中国共产党历史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总书记关于坚持和加强党的全面领导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总书记关于全面从严治党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总书记关于完整、准确、全面贯彻新发展理念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总书记关于中国式现代化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9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总书记关于高质量发展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10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文化思想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11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总书记关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三农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问题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12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总书记关于人才队伍建设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13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总书记关于铸牢中华民族共同体意识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14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总书记关于国家安全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15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总书记关于哲学社会科学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16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总书记关于红岩精神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17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总书记关于长征精神重要论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18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经济思想与中国特色社会主义政治经济学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二）重要实践选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19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加大资源整合，进一步培育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>AI+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产业集群，推动綦江新质生产力发展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37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20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藻渡水库建设对渝西跨越计划实施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21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加快培育新质生产力的路径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22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綦江打造成为国家战略腹地重要基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23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扩大内需战略与深化供给侧结构性改革有机结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24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关于园区闲置资产有效盘活利用的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25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关于推动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两久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项目建设的路径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26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习近平文化思想对中华优秀传统文化的继承与弘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27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非物质文化遗产创造性转化、创新性发展的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28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群众文化活动对城乡精神文明建设融合发展的支撑推动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29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红色工业遗产活化利用的价值阐释与提升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30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主流媒体走好新时代网上群众路线的创新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31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地方主流媒体创新理论传播的路径探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32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罪错未成年人专门矫治教育制度完善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33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性侵未成年人犯罪治理的优化路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34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以推进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高效办成一件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为牵引，提高政务服务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35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充分挖掘綦江僚人文化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助推国家长江文化公园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36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非遗资源融入学校中国优秀传统文化传承实践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37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融媒体背景下红色文化传播路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38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媒体跨区域合作的探索和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39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地域文化视角下乡村旅游可持续发展探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40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关于轻罪治理时代背景下犯罪记录制度完善的思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41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妇女劳动权益保障检察公益诉讼制度分析及实践路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42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智慧法治：人工智能在司法实践中的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43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提升普通话水平，增强对外开放的语言软实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  <w:lang w:val="en-US" w:eastAsia="zh-CN"/>
        </w:rPr>
        <w:t xml:space="preserve">44.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关于校地合作赋能新时代高质量发展的探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sz w:val="32"/>
          <w:szCs w:val="32"/>
          <w:lang w:val="en-US" w:eastAsia="zh-CN"/>
        </w:rPr>
        <w:t>（三）各相关学科基础理论及理论创新研究</w:t>
      </w:r>
    </w:p>
    <w:p>
      <w:pPr>
        <w:pStyle w:val="Normal"/>
        <w:spacing w:lineRule="exact" w:line="579"/>
        <w:rPr>
          <w:rFonts w:ascii="Times New Roman" w:hAnsi="Times New Roman" w:eastAsia="方正楷体_GBK" w:cs="Times New Roman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7:36Z</dcterms:created>
  <dc:creator>Administrator</dc:creator>
  <dc:description/>
  <dc:language>en-US</dc:language>
  <cp:lastModifiedBy>世间皆妖孽</cp:lastModifiedBy>
  <cp:lastPrinted>2024-04-01T23:56:00Z</cp:lastPrinted>
  <dcterms:modified xsi:type="dcterms:W3CDTF">2024-04-07T08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984046E904258A41E83209B1BCE5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