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lineRule="exact" w:line="600" w:before="0" w:after="0"/>
        <w:textAlignment w:val="baseline"/>
        <w:rPr>
          <w:rFonts w:ascii="Times New Roman" w:hAnsi="Times New Roman" w:eastAsia="方正黑体_GBK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Style18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8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教育咨政决策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论文参考选题</w:t>
      </w:r>
    </w:p>
    <w:p>
      <w:pPr>
        <w:pStyle w:val="Style18"/>
        <w:autoSpaceDE w:val="false"/>
        <w:spacing w:lineRule="exact" w:line="600" w:before="0" w:after="0"/>
        <w:jc w:val="center"/>
        <w:textAlignment w:val="baseline"/>
        <w:rPr>
          <w:rFonts w:ascii="Times New Roman" w:hAnsi="Times New Roman" w:eastAsia="方正楷体_GBK" w:cs="楷体"/>
          <w:kern w:val="2"/>
          <w:sz w:val="32"/>
          <w:szCs w:val="32"/>
        </w:rPr>
      </w:pPr>
      <w:r>
        <w:rPr>
          <w:rFonts w:ascii="Times New Roman" w:hAnsi="Times New Roman" w:cs="楷体" w:eastAsia="方正楷体_GBK"/>
          <w:kern w:val="2"/>
          <w:sz w:val="32"/>
          <w:szCs w:val="32"/>
        </w:rPr>
        <w:t>（包括但不限于以下选题）</w:t>
      </w:r>
    </w:p>
    <w:p>
      <w:pPr>
        <w:pStyle w:val="Style18"/>
        <w:autoSpaceDE w:val="false"/>
        <w:spacing w:lineRule="exact" w:line="600" w:before="0" w:after="0"/>
        <w:jc w:val="both"/>
        <w:textAlignment w:val="baseline"/>
        <w:rPr>
          <w:rFonts w:ascii="Times New Roman" w:hAnsi="Times New Roman" w:eastAsia="楷体" w:cs="楷体"/>
          <w:kern w:val="2"/>
          <w:sz w:val="32"/>
          <w:szCs w:val="32"/>
        </w:rPr>
      </w:pPr>
      <w:r>
        <w:rPr>
          <w:rFonts w:eastAsia="楷体" w:cs="楷体" w:ascii="Times New Roman" w:hAnsi="Times New Roman"/>
          <w:kern w:val="2"/>
          <w:sz w:val="32"/>
          <w:szCs w:val="32"/>
        </w:rPr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科技人才一体化推进策略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教育服务新时代西部大开发重要战略支点的路径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内陆教育开放高地建设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教育强市建设的发展战略与实施路径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重庆超大城市现代化教育治理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一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和特色高水平大学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设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和改进学校思想政治教育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高校思想政治工作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劳动教育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0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成渝地区双城经济圈教育协同发展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落实中小学党组织领导的校长负责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问题及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“双减”中做好科学教育加法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健全教师培养培训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打造德才兼备的高素质教师队伍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高校教师队伍建设改革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强化教育保障能力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教育高质量发展体系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全面加强依法治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1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中小学法治副校长制度建设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服务全民终身学习的教育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高等教育内涵式发展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质均衡发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面临的问题及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区域特色优质高中建设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快构建现代职业教育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普职融通、产教融合、科教融汇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现代学校治理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学生心理健康教育的问题及对策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义务教育阶段公平招生的对策和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2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激发中小学办学活力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0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民转公”学校后续治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职业教育类型定位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优化高等教育学科专业结构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立德树人根本任务全面落实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高校科技创新体系建设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5.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双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政策落地与义务教育学校课后服务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深化教育评价改革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优质均衡的基本公共教育服务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学校家庭社会协同育人体系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3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构建基础教育良好教育生态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支持大学毕业生返乡创业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大中小学思政课一体化建设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学生非正常死亡的对策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义务教育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紧密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集团化办学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办好乡村教育的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职业教育助力乡村振兴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规范校外培训机构办学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深化教育领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"/>
        </w:rPr>
        <w:t>域“放管服”改革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新时代老年教育服务体系建设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4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动中小学生文化学习与体育锻炼协同发展的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高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基础研究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对策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1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我市中小学生心理健康教育的现状及其优化措施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2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学前教育质量监测与评价体系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3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夯实筑牢教育强市基点（基础教育）的政策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4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校园法治文化建设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5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拔尖创新人才自主培养研究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6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青少年法治教育实践基地建设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7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加强未成年学生预防性侵害工作的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8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预防和减少校园欺凌事件的思考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59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推进全市综合高中建设的几点建议</w:t>
      </w:r>
    </w:p>
    <w:p>
      <w:pPr>
        <w:pStyle w:val="Style18"/>
        <w:autoSpaceDE w:val="false"/>
        <w:spacing w:lineRule="exact" w:line="600" w:before="0" w:after="0"/>
        <w:ind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"/>
        </w:rPr>
        <w:t>60.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"/>
        </w:rPr>
        <w:t>人口负增长大背景下优化学校布局结构的建议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Xdrichtextbox3">
    <w:name w:val="xdrichtextbox3"/>
    <w:qFormat/>
    <w:rPr>
      <w:color w:val="000000"/>
      <w:u w:val="none"/>
      <w:bdr w:val="single" w:sz="8" w:space="0" w:color="DCDCDC"/>
      <w:shd w:fill="CCE8C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1">
    <w:name w:val="日期1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9:00Z</dcterms:created>
  <dc:creator>吴玉洪</dc:creator>
  <dc:description/>
  <dc:language>en-US</dc:language>
  <cp:lastModifiedBy>世间皆妖孽</cp:lastModifiedBy>
  <cp:lastPrinted>2024-07-11T11:30:00Z</cp:lastPrinted>
  <dcterms:modified xsi:type="dcterms:W3CDTF">2024-07-15T06:00:56Z</dcterms:modified>
  <cp:revision>2</cp:revision>
  <dc:subject/>
  <dc:title>重庆市教育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81604CBA40EF87D8CCE24FE1F574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