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ind w:firstLine="3092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产 学 研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（以系统下载版本为准，仅供参考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合同法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dc:language>en-US</dc:language>
  <cp:lastModifiedBy>世间皆妖孽</cp:lastModifiedBy>
  <cp:lastPrinted>2019-01-25T11:49:00Z</cp:lastPrinted>
  <dcterms:modified xsi:type="dcterms:W3CDTF">2025-01-17T08:35:53Z</dcterms:modified>
  <cp:revision>33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B317278D54F6E81008027F33E7D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FhNjUxYmViZWIwNDRjNjI3ZmZmMWNmZmU5MDMwMTMiLCJ1c2VySWQiOiIyMDQ4MTgwNTgifQ==</vt:lpwstr>
  </property>
</Properties>
</file>