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-141" w:right="-334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庆外语外事学院科研机构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351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成立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助期限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至   年  月</w:t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变更机构负责人        □变更机构成员        □改变最终成果形式       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调整经费预算          □申请撤销            □其他</w:t>
            </w:r>
          </w:p>
        </w:tc>
      </w:tr>
      <w:tr>
        <w:trPr>
          <w:trHeight w:val="262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9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构负责人签字：</w:t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265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依托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二级单位公章：                 负责人签字：                                  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113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管理部门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科研处公章：                  负责人签字：    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33:00Z</dcterms:created>
  <dc:creator>CHWX</dc:creator>
  <dc:description/>
  <cp:keywords/>
  <dc:language>en-US</dc:language>
  <cp:lastModifiedBy>FALLENMAPLE</cp:lastModifiedBy>
  <cp:lastPrinted>2007-01-30T11:23:00Z</cp:lastPrinted>
  <dcterms:modified xsi:type="dcterms:W3CDTF">2021-02-26T04:33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